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>
          <w:rFonts w:cs="Arial Rounded MT Bold;Tahoma" w:ascii="Arial Rounded MT Bold;Tahoma" w:hAnsi="Arial Rounded MT Bold;Tahoma"/>
          <w:b w:val="false"/>
          <w:sz w:val="16"/>
        </w:rPr>
        <w:tab/>
      </w:r>
      <w:r>
        <w:rPr>
          <w:b w:val="false"/>
          <w:sz w:val="16"/>
        </w:rPr>
        <w:t>SETTORE SERVIZI SOCIALI</w:t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 Rounded MT Bold;Tahoma" w:hAnsi="Arial Rounded MT Bold;Tahoma" w:cs="Arial Rounded MT Bold;Tahoma"/>
          <w:b w:val="false"/>
          <w:b w:val="false"/>
          <w:sz w:val="16"/>
        </w:rPr>
      </w:pPr>
      <w:r>
        <w:rPr>
          <w:rFonts w:cs="Arial Rounded MT Bold;Tahoma" w:ascii="Arial Rounded MT Bold;Tahoma" w:hAnsi="Arial Rounded MT Bold;Tahoma"/>
          <w:b w:val="false"/>
          <w:sz w:val="16"/>
        </w:rPr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SILO NIDO PORTAMILA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Cardinal Massaia    Tel. 0142 – 4549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DEGLI ISCRITTI E FREQUENTANTI AL 05.12.20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arto Divezzi:  n° 40 posti disponibil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ELLO CHIA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ANCO GIUL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ZHUTA GRISEL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LA ALESS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LONI ILA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CALDI CORRA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ZZONI JAS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ESA FEDER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MENTO RICCAR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COGNA GIANLU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PA ELI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ICHELIS ALESS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A’ FRANCES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ZELLA ROC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IZA FRANCES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L ATLASSI WID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ARUKU ZYB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ZOSO VITTO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TTO ILA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TTOLIN GABRIE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XHA JOE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SHARI KEV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CI SABR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A GIUL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ALVIA MATTE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ZZAROTTO ER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NANI FEDER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AJ JESS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TOVANI ANDRE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YFTARAJ SA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ELLI LU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KOCI ADA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EARO NICOLO’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CORARO NICOL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ENZANO ALESSAND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HIOUI ELI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GGI LORENZ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LARICO EMANUE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HEMALI ALEN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708" w:hanging="348"/>
        <w:rPr/>
      </w:pPr>
      <w:r>
        <w:rPr>
          <w:rFonts w:cs="Arial" w:ascii="Arial" w:hAnsi="Arial"/>
        </w:rPr>
        <w:t>IN LISTA D’ATTESA</w:t>
      </w:r>
      <w:r>
        <w:rPr>
          <w:b w:val="false"/>
          <w:bCs w:val="false"/>
        </w:rPr>
        <w:t xml:space="preserve">   </w:t>
      </w:r>
      <w:r>
        <w:rPr/>
        <w:t xml:space="preserve">           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 xml:space="preserve">       </w:t>
      </w:r>
      <w:r>
        <w:rPr/>
        <w:t xml:space="preserve">2° GRADUATORIA DIVEZZI REDATTA CON DETERMINA N° 310 DEL 28.11.2002                                                            </w:t>
        <w:tab/>
        <w:t xml:space="preserve"> </w:t>
      </w:r>
    </w:p>
    <w:tbl>
      <w:tblPr>
        <w:tblW w:w="3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ASA MARTIN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BRANTI ALESSANDR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JIMI AY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ILARDINO BIAN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TRUCCO VALERI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IMONDO ELIAN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 NARDI FRANCE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POLITANO ANTONIETT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ISELLO STEFA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ISELLO FRANCESC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</w:rPr>
        <w:t>Reparto Lattanti: n° 20 posti disponibili</w:t>
      </w:r>
    </w:p>
    <w:p>
      <w:pPr>
        <w:pStyle w:val="Normal"/>
        <w:ind w:left="720" w:firstLine="24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TTEZZATI NAD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JTJA MARTI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LTRAMO MARTINA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PRIOGLIO RICCARD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FILIPPIS MICHE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PERRI JAN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RINACCI ALICE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ERRARA ROSA</w:t>
        <w:tab/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ERACI ILENIA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ACOMUSSI LORENZ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LAMAJ ALESSI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VALENTIN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STROPAOLO GABRIEL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DRI CLAUDI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IVA LUC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ZA EDOARDO PIETR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QUARIELLO JESSIC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CORELLA DANIEL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OTTI DANIELA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BILE VALERIA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.XHEMALI ALEN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18"/>
        </w:rPr>
        <w:t xml:space="preserve">   </w:t>
      </w:r>
      <w:r>
        <w:rPr>
          <w:rFonts w:cs="Arial" w:ascii="Arial" w:hAnsi="Arial"/>
          <w:sz w:val="18"/>
        </w:rPr>
        <w:tab/>
      </w:r>
    </w:p>
    <w:p>
      <w:pPr>
        <w:pStyle w:val="Normal"/>
        <w:ind w:left="720" w:firstLine="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N LISTA D’ATTESA</w:t>
      </w:r>
    </w:p>
    <w:p>
      <w:pPr>
        <w:pStyle w:val="Heading4"/>
        <w:ind w:left="720" w:firstLine="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2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421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1.  HOXHA MANUELA                     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2.  EVANGELISTI EDOARDO </w:t>
            </w:r>
          </w:p>
        </w:tc>
      </w:tr>
    </w:tbl>
    <w:p>
      <w:pPr>
        <w:pStyle w:val="Normal"/>
        <w:widowControl w:val="false"/>
        <w:autoSpaceDE w:val="false"/>
        <w:ind w:left="720" w:firstLine="36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</w:p>
    <w:p>
      <w:pPr>
        <w:pStyle w:val="Normal"/>
        <w:ind w:left="720" w:firstLine="2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2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2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2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5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fa presente che ai sensi dell’art. 12 del Regolamento degli Asili Nido, potendo la famiglia scegliere più nidi, lo stesso nominativo può essere presente nelle liste d’attesa di altri asili nido.</w:t>
            </w:r>
          </w:p>
        </w:tc>
      </w:tr>
    </w:tbl>
    <w:p>
      <w:pPr>
        <w:pStyle w:val="Normal"/>
        <w:ind w:left="720" w:firstLine="2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2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  <w:color w:val="000000"/>
        </w:rPr>
        <w:t>La presente graduatoria verrà aggiornata all’inizio di ogni mese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L DIRIGENT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tt. Sandro Ricossa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24"/>
      <w:outlineLvl w:val="3"/>
    </w:pPr>
    <w:rPr>
      <w:rFonts w:ascii="Courier New" w:hAnsi="Courier New" w:cs="Courier New"/>
      <w:b/>
      <w:bCs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FF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6:16:00Z</dcterms:created>
  <dc:creator> </dc:creator>
  <dc:description/>
  <dc:language>en-US</dc:language>
  <cp:lastModifiedBy> </cp:lastModifiedBy>
  <cp:lastPrinted>2002-11-05T12:03:00Z</cp:lastPrinted>
  <dcterms:modified xsi:type="dcterms:W3CDTF">2002-12-05T16:16:00Z</dcterms:modified>
  <cp:revision>2</cp:revision>
  <dc:subject/>
  <dc:title/>
</cp:coreProperties>
</file>